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อนุบาลโคกศรีสุพรรณ  ตำบลตองโขบ  อำเภอโคกศรีสุพรรณ  จังหวัดสกลน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244475</wp:posOffset>
                </wp:positionV>
                <wp:extent cx="25412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8542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4.6pt" to="453.2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256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spacing w:lineRule="auto" w:line="256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 w:before="0" w:after="160"/>
        <w:ind w:left="504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5"/>
      </w:tblGrid>
      <w:tr>
        <w:trPr>
          <w:trHeight w:val="333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2"/>
              <w:rPr>
                <w:rFonts w:ascii="TH SarabunPSK" w:hAnsi="TH SarabunPSK" w:eastAsia="Calibri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ควรอนุมั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็นควรไม่อนุมัติ เพรา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</w:t>
              <w:br/>
              <w:t xml:space="preserve">          .........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Style17"/>
              <w:spacing w:lineRule="auto" w:line="192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สุวรรณา  เทียบม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  <w:br/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งผู้อำนวยการโรงเรียนอนุบาลโคกศรีสุพรร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............./................................./......................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2"/>
              <w:rPr>
                <w:rFonts w:ascii="TH SarabunPSK" w:hAnsi="TH SarabunPSK" w:eastAsia="Calibri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อนุมัติ เพรา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</w:t>
              <w:br/>
              <w:t xml:space="preserve">          ....................................................................</w:t>
            </w:r>
          </w:p>
          <w:p>
            <w:pPr>
              <w:pStyle w:val="Style17"/>
              <w:spacing w:lineRule="auto" w:line="192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Style17"/>
              <w:spacing w:lineRule="auto" w:line="192" w:before="24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Style17"/>
              <w:rPr>
                <w:rFonts w:ascii="TH SarabunIT๙" w:hAnsi="TH SarabunIT๙" w:eastAsia="Calibri" w:cs="TH SarabunIT๙"/>
                <w:sz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อุเทน  ทองสวัสดิ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  <w:br/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อำนวยการโรงเรียนอนุบาลโคกศรีสุพรร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............./................................./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5:00Z</dcterms:created>
  <dc:creator>Ten</dc:creator>
  <dc:description/>
  <cp:keywords/>
  <dc:language>en-US</dc:language>
  <cp:lastModifiedBy>โรงเรียน อนุบาล</cp:lastModifiedBy>
  <cp:lastPrinted>2025-04-09T14:28:00Z</cp:lastPrinted>
  <dcterms:modified xsi:type="dcterms:W3CDTF">2025-07-22T07:45:00Z</dcterms:modified>
  <cp:revision>2</cp:revision>
  <dc:subject/>
  <dc:title> </dc:title>
</cp:coreProperties>
</file>